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rPr>
          <w:rFonts w:ascii="Tahoma" w:hAnsi="Tahoma" w:cs="Tahoma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Bestwood 10k</w:t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before="14" w:after="0"/>
        <w:rPr>
          <w:rFonts w:ascii="Tahoma" w:hAnsi="Tahoma" w:cs="Tahoma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Bestwood 10k</w:t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before="7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20"/>
          <w:szCs w:val="20"/>
        </w:rPr>
        <w:t>Sunday 14 October 2007. 11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429" w:leader="none"/>
          <w:tab w:val="center" w:pos="9973" w:leader="none"/>
        </w:tabs>
        <w:autoSpaceDE w:val="false"/>
        <w:spacing w:before="97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429" w:leader="none"/>
          <w:tab w:val="center" w:pos="9973" w:leader="none"/>
        </w:tabs>
        <w:autoSpaceDE w:val="false"/>
        <w:spacing w:before="12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;Microsoft Sans Serif" w:ascii="MS Sans Serif;Microsoft Sans Serif" w:hAnsi="MS Sans Serif;Microsoft Sans Serif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6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0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ULLEN, Callum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dhill road runner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1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UBBS, Leigh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dhill road runner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2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SE, Mark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epshed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2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EWTON, Paul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dhill road runner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4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KOV, Henrik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0 km associatio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0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ACKSON, Paul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uth running club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2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ASH, Simo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dhill road runner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0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OCK, Mark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epshed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5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ROFFITT, Andy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dhill road runner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0:2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HITEHEAD, Pet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epshed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0:3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YMOOR, Dominic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rmy athletic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0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UTCHINSON, Jami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otts ac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3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, Roy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een shuffler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5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RTLEY, Andrew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uth running club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0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UTLER, Verity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ormula 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1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OODALL, Bria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rewash running club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4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ICHARDS, Da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1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IMPSON, Ala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3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UNTER, Ia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5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NDLEY, Neil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0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UTCHINSON, A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1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AWLINS, Joh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shbourn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2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, Le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2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ORROW, Ala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k net runner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2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LMOND, Tom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3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WE, David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3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ILLS, Gerald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rewash running club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4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ISHER, Emily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hesterfield ac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4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HAMBERS, Terry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4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LL, Patrick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5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ESON, Brett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5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ISCOX, Trevor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nsfield harrier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0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RRELL, Adria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1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LLEN, Jonatho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2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LTON, Gavi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3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ICE, Harvey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3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LLIGAN, Josephin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3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LLY, Richard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5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HORNTON, Heather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5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GRAW, Tony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0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WEN, David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0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SHALL, Richard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1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RIKSSON, Trent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1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DELIN, Joh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1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IN-FOWKES, Jenni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2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OODHOUSE, David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2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AUMONT, Joh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3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TCHEN, Dav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3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ORDAN, Carl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3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ISNEY, Glenny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rewash running club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4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OOTH, Andrew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108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thanks to our Sponsors, T.F.N., Pidcocks, Sainsbury's,Roberts &amp; Sale, Physio Direct, Gedling Borough Council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rPr>
          <w:rFonts w:ascii="Tahoma" w:hAnsi="Tahoma" w:cs="Tahoma"/>
          <w:i/>
          <w:i/>
          <w:iCs/>
          <w:color w:val="000000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RaceMaster98 from Sport Systems 01737-352462 www.sportsystems.co.uk Webresults on 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before="35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>Results produced by Redhill Road Runners. Printed by Redhill Road Runners on 14 October 200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1 of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Bestwood 10k, Bestwood 10k - Sunday 14 October 2007. 11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429" w:leader="none"/>
          <w:tab w:val="center" w:pos="9973" w:leader="none"/>
        </w:tabs>
        <w:autoSpaceDE w:val="false"/>
        <w:spacing w:before="35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429" w:leader="none"/>
          <w:tab w:val="center" w:pos="9973" w:leader="none"/>
        </w:tabs>
        <w:autoSpaceDE w:val="false"/>
        <w:spacing w:before="11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;Microsoft Sans Serif" w:ascii="MS Sans Serif;Microsoft Sans Serif" w:hAnsi="MS Sans Serif;Microsoft Sans Serif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1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4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ILLIAMS, Jonatho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5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MONAGLE, Ed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0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, Paul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0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ORE, Gl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1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LTMAN, Theresa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ilton strider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2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WYER, Chri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dhill road runner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3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ETRIE, Lyall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lme pierrepont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6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3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IELD, Morga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5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ATTIE, Geoffrey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ale harrier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5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ALMER, Eric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nsfield harrier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0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RITCHLEY, Trevor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0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ITSON, Richard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otts ac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0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LL, Geoff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VAC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1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LMOND, Robert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3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OHNSON, David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lowne road runner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4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ILLIAMS, Sarah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lls royce harrier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0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LEMAN, S R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2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PPLEBY, Wayn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2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ONE, Kath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2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ICE, Georg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3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ON, Dea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3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ARR, Nigel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rewash running club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3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TTINSON, Cheril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3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SHALL, Trista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 derbyshire rc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4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OOLE, Deborah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4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OK, Oliver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4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ICKUP, Robert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5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NG, Peter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lls royce harrier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0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EDDEN, Jo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uth running club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1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VERIDGE, Kevi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1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EPPARD, Bill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ng eaton rc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1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WE, Catherin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ng eaton rc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1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OWN, Trevor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eel city strider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6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4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MALL, Graham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4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LTON, David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5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ICHARDS, David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ormula 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0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USTACE, Alex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dhill road runner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0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DGKINSON, Joh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leaford town runner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1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SH, Sophi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1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HATTLE, Stuart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otts polic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1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ISHER, Kat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ormula 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1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LBOURN, Adria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1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ATTIE, Carol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eel city strider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2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AILFORD, Derek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aints l sinners crawley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6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4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RATTON, Shau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4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ZBIKOLISKA, Kat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B Arturowek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4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KER, Ala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4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YDON, Peter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5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ARKER, Emma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5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ILKINS, Matthew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5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LL, David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0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ARLEY, Vinc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yal sutton c running club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0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VE, Micheal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tford ac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0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ILKINSON, M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tford ac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0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MURRAY, Coli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tford ac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31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thanks to our Sponsors, T.F.N., Pidcocks, Sainsbury's,Roberts &amp; Sale, Physio Direct, Gedling Borough Council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rPr>
          <w:rFonts w:ascii="Tahoma" w:hAnsi="Tahoma" w:cs="Tahoma"/>
          <w:i/>
          <w:i/>
          <w:iCs/>
          <w:color w:val="000000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RaceMaster98 from Sport Systems 01737-352462 www.sportsystems.co.uk Webresults on 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before="35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>Results produced by Redhill Road Runners. Printed by Redhill Road Runners on 14 October 200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2 of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Bestwood 10k, Bestwood 10k - Sunday 14 October 2007. 11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429" w:leader="none"/>
          <w:tab w:val="center" w:pos="9973" w:leader="none"/>
        </w:tabs>
        <w:autoSpaceDE w:val="false"/>
        <w:spacing w:before="35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429" w:leader="none"/>
          <w:tab w:val="center" w:pos="9973" w:leader="none"/>
        </w:tabs>
        <w:autoSpaceDE w:val="false"/>
        <w:spacing w:before="11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;Microsoft Sans Serif" w:ascii="MS Sans Serif;Microsoft Sans Serif" w:hAnsi="MS Sans Serif;Microsoft Sans Serif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1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1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AKIN, Kati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1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NYON, Stuart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1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LAREN, Nicola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2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DKIN, Neil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3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BB, Richard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3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RUSWELL, Bob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3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NE, Jo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5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REY, Mark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0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ESON, Denni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dhill road runner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0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OCK, Bob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1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RIELLY, Louis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1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AVEY, Ia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1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PINAK, Jo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dhill road runner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1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RRY, Melani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1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AMES, Peta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weatshop rc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3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LLIDAY, Katrina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3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HOMSON, Simo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4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ADE, Joh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esford strider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6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4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SS, Gordo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dhill road runner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5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ITNELL, Clair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5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, Glen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1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TIN, Richard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1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NSON, K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2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ARLEY, Caroly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yal sutton c running club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3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HORNE, Charl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3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ALLICAN, Patrick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3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IORGIO, Clair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3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HL, Edward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4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HAPPEL, Simo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4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ONE, Richard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4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INGRAM, Roysto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5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UDSON, Kevi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weatshop rc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0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ADFORD, Gina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nsfield harrier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0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DKIN, Lyndsey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dhill road runner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1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, Hilary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lowne road runner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2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ARNHAM, Marti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2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IACOROVITTI, Nina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ng eaton rc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3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ANDFORD, Ala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3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HORNLEY, Carolin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dhill road runner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4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ADWICK, Chir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weatshop rc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4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LSH-DOLYNSKYJ, Maure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4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RNALL, Ruth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mberley strider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4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ALLAGHER, Brya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rrow running club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6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4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OPER, Kati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4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MOS, Tim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5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OMAGE, Nick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5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RRIANE, Varney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ormula 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0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EWART, Dougla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0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CKETT, Robert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2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IDDOWSON, Chri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3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EVENS, Chri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4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IDDOWSON, Tim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4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TBY, Kat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dhill road runner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5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AINBOW, J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0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IREY, Joann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 derbyshire rc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31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thanks to our Sponsors, T.F.N., Pidcocks, Sainsbury's,Roberts &amp; Sale, Physio Direct, Gedling Borough Council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rPr>
          <w:rFonts w:ascii="Tahoma" w:hAnsi="Tahoma" w:cs="Tahoma"/>
          <w:i/>
          <w:i/>
          <w:iCs/>
          <w:color w:val="000000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RaceMaster98 from Sport Systems 01737-352462 www.sportsystems.co.uk Webresults on 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before="35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>Results produced by Redhill Road Runners. Printed by Redhill Road Runners on 14 October 200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3 of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Bestwood 10k, Bestwood 10k - Sunday 14 October 2007. 11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429" w:leader="none"/>
          <w:tab w:val="center" w:pos="9973" w:leader="none"/>
        </w:tabs>
        <w:autoSpaceDE w:val="false"/>
        <w:spacing w:before="35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429" w:leader="none"/>
          <w:tab w:val="center" w:pos="9973" w:leader="none"/>
        </w:tabs>
        <w:autoSpaceDE w:val="false"/>
        <w:spacing w:before="11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;Microsoft Sans Serif" w:ascii="MS Sans Serif;Microsoft Sans Serif" w:hAnsi="MS Sans Serif;Microsoft Sans Serif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1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0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ICHARDSON, Philip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2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ILLARD, Laura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2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ICHARDSON, Amber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well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2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TTHEWS, Neal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2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RD, Linda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2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ORE, Daniel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3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AYNOR-COPELAND, Maure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3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UBBS, C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epshed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6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4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BBOTT, Bria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5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RIOTT, Wendy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8:2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IDLER, Jaso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8:3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DKIN, Jea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dhill road runner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8:4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IPPLE, Stev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0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REARSON, Lucinda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0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NGTON, Amanda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1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RPHY, Alisa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1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GOWAN, Kevi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3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EARSON, Hannah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3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HOMAS, Sharo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4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WE, Bridget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5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ROUCH, Debbi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5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ODDY, Philip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anford strider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6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5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LE, Jenni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0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QUELEN, Donna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0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BINSON, Keir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1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OLSHER, Kirst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1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PEL, David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lls royce harrier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6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2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KILTON, Zo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ormula 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3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MPS, Cherylen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4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LVER, Daw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5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AKHAM, Robert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5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OOTTON, Helena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1:0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ILL, Nichola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1:0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EWIS, K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1:1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, Dav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1:3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NAPMAN, Wendy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weatshop rc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1:3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KER, Steph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1:5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KER, Louis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1:5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SSAN, Fiona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0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COTT, Gemma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0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AYLOR, Mark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1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YNE, Dian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1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OT, Louis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1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RNER, Kar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2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ATON, Catherin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1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NIGHT, Joh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utton harrier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6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4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AINFORD, K M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5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OHNSON (151A), *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6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0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5:4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LEMING, Georg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6:5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OPER, Bronw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6:5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RAINGER, Clair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6:5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EWING, Gall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weatshop rc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7:2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ILLS, Rebecca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7:2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ONE, Keeley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5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AISLEY, Enni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6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31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thanks to our Sponsors, T.F.N., Pidcocks, Sainsbury's,Roberts &amp; Sale, Physio Direct, Gedling Borough Council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rPr>
          <w:rFonts w:ascii="Tahoma" w:hAnsi="Tahoma" w:cs="Tahoma"/>
          <w:i/>
          <w:i/>
          <w:iCs/>
          <w:color w:val="000000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RaceMaster98 from Sport Systems 01737-352462 www.sportsystems.co.uk Webresults on 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before="35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>Results produced by Redhill Road Runners. Printed by Redhill Road Runners on 14 October 200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4 of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Bestwood 10k, Bestwood 10k - Sunday 14 October 2007. 11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429" w:leader="none"/>
          <w:tab w:val="center" w:pos="9973" w:leader="none"/>
        </w:tabs>
        <w:autoSpaceDE w:val="false"/>
        <w:spacing w:before="35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429" w:leader="none"/>
          <w:tab w:val="center" w:pos="9973" w:leader="none"/>
        </w:tabs>
        <w:autoSpaceDE w:val="false"/>
        <w:spacing w:before="11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;Microsoft Sans Serif" w:ascii="MS Sans Serif;Microsoft Sans Serif" w:hAnsi="MS Sans Serif;Microsoft Sans Serif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1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9:4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VAOHIA, Tonya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2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MOS, Ruth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9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4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YTHGOE, Peter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4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STANHO, Michell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5:2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REEMAN, Amanda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 derbyshire rc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5:3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SICALL, Melani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3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5:4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RAVIS, I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ormula 1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4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6:5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IXON, Mark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5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0:2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TKIN, Julie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 Ladi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6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0:20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TKIN, James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4:12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URKHILL, Joh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lamarsh k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60 Men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There were 227 finishers in the All Competitors category.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9904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thanks to our Sponsors, T.F.N., Pidcocks, Sainsbury's,Roberts &amp; Sale, Physio Direct, Gedling Borough Council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rPr>
          <w:rFonts w:ascii="Tahoma" w:hAnsi="Tahoma" w:cs="Tahoma"/>
          <w:i/>
          <w:i/>
          <w:iCs/>
          <w:color w:val="000000"/>
        </w:rPr>
      </w:pP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RaceMaster98 from Sport Systems 01737-352462 www.sportsystems.co.uk Webresults on 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before="35" w:after="0"/>
        <w:rPr/>
      </w:pPr>
      <w:r>
        <w:rPr>
          <w:rFonts w:cs="Tahoma" w:ascii="Tahoma" w:hAnsi="Tahoma"/>
          <w:color w:val="000000"/>
          <w:sz w:val="18"/>
          <w:szCs w:val="18"/>
        </w:rPr>
        <w:t>Results produced by Redhill Road Runners. Printed by Redhill Road Runners on 14 October 2007</w:t>
      </w:r>
      <w:r>
        <w:rPr>
          <w:rFonts w:cs="MS Sans Serif;Microsoft Sans Serif" w:ascii="MS Sans Serif;Microsoft Sans Serif" w:hAnsi="MS Sans Serif;Microsoft Sans Serif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5 of 5</w:t>
      </w:r>
    </w:p>
    <w:sectPr>
      <w:type w:val="nextPage"/>
      <w:pgSz w:w="12240" w:h="15840"/>
      <w:pgMar w:left="851" w:right="567" w:gutter="0" w:header="0" w:top="567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31:00Z</dcterms:created>
  <dc:creator>kev</dc:creator>
  <dc:description/>
  <dc:language>en-US</dc:language>
  <cp:lastModifiedBy>Home</cp:lastModifiedBy>
  <dcterms:modified xsi:type="dcterms:W3CDTF">2020-11-19T03:31:00Z</dcterms:modified>
  <cp:revision>2</cp:revision>
  <dc:subject/>
  <dc:title/>
</cp:coreProperties>
</file>