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rPr>
          <w:rFonts w:ascii="Tahoma" w:hAnsi="Tahoma" w:cs="Tahoma"/>
          <w:b/>
          <w:b/>
          <w:bCs/>
          <w:color w:val="000080"/>
          <w:sz w:val="29"/>
          <w:szCs w:val="29"/>
          <w:u w:val="single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b/>
          <w:bCs/>
          <w:color w:val="000080"/>
          <w:sz w:val="22"/>
          <w:szCs w:val="22"/>
          <w:u w:val="single"/>
        </w:rPr>
        <w:t>Bestwood Country Park 10k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before="17" w:after="0"/>
        <w:rPr>
          <w:rFonts w:ascii="Tahoma" w:hAnsi="Tahoma" w:cs="Tahoma"/>
          <w:b/>
          <w:b/>
          <w:bCs/>
          <w:color w:val="000080"/>
          <w:sz w:val="29"/>
          <w:szCs w:val="29"/>
          <w:u w:val="single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b/>
          <w:bCs/>
          <w:color w:val="000080"/>
          <w:sz w:val="22"/>
          <w:szCs w:val="22"/>
          <w:u w:val="single"/>
        </w:rPr>
        <w:t>Bestwood Country Park 10k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before="74" w:after="0"/>
        <w:rPr>
          <w:rFonts w:ascii="Tahoma" w:hAnsi="Tahoma" w:cs="Tahoma"/>
          <w:color w:val="000080"/>
          <w:sz w:val="27"/>
          <w:szCs w:val="27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20"/>
          <w:szCs w:val="20"/>
        </w:rPr>
        <w:t>Sunday 9 October 2005. 11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93" w:after="0"/>
        <w:rPr>
          <w:rFonts w:ascii="Tahoma" w:hAnsi="Tahoma" w:cs="Tahoma"/>
          <w:i/>
          <w:i/>
          <w:i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Pac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Rac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12" w:after="0"/>
        <w:rPr>
          <w:rFonts w:ascii="Tahoma" w:hAnsi="Tahoma" w:cs="Tahoma"/>
          <w:i/>
          <w:i/>
          <w:iCs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Plac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Tim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Nam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Team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Race Age Category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min/mile</w:t>
      </w:r>
      <w:r>
        <w:rPr>
          <w:rFonts w:cs="MS Sans Serif" w:ascii="MS Sans Serif" w:hAnsi="MS Sans Serif"/>
          <w:color w:val="000080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before="10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34:1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PEAKE, William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notts ac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5:30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6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35:0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TUBBS, Le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edhill Road Runn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5:38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2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35:3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OSE, Mark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hepshed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5:43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9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35:5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CONNOR, Dav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ipley running club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5:46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36:1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CHRITCHLON, Philip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eaumont running club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5:49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8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36:2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YATES, Mark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edhill Road Runn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5:50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4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36:3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CROSS, De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utton harri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5:53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7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36:4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INSKILL, Aid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totley ac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5:54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37:1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CADEWELL, Stev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eanor rc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5:59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1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37:3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AMER, Al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ong eat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02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5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37:5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GAMBLE, Mark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05.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4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38:0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PARAMORE, I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arrow runn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07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6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38:3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KIRK, Nei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kimberley &amp; district strid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11.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8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38:3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CAMPBELL, Sim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12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2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38:5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LIGHT, Graem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uncote harri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15.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4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39:1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AYNES, Philip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18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1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39:1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AMPSHIRE, Jam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18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8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39:1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ICE, Kat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19.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7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39:4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OLLOWAY, Darr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ilkest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23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7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0:0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HITEHEAD, Peter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hepshed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26.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2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0:0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MITH, Graham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dorest doddl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27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2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0:1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ELLAMY, Richard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28.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4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0:3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TUTTY, Geraldin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31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3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0:4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ECKINGHAM, I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edhill Road Runn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33.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3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0:5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EDMONDSON-JONES, Mark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outhwel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34.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1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0:5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O'MARA, Peter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ansfield harri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35.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0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1:0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AWLINS, Joh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ashbourn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37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7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1:1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CARNEY, Adam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37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9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1:1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ROWN, Kevi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38.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1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1:2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EVERTON, Jami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edhill Road Runn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39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6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1:2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TOMLINSON, Le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ermitage harri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39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1:2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IMPSON, Pau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ucknall road runn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39.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3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1:2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UGHES, Jonath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ong eat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40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9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1:3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ONX, Mark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41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0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1:3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ALSH, David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edhill Road Runn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41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9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1:4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OBSON, Chri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ong eat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42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8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1:5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ALLAM, Coli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olme pierrepont running club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44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6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1:5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OUNDS, D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44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4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1:5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AILEY, Bri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utton harri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45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0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2:0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COE, Pau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45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8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2:0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DODD, Chri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ong eat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46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3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2:0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RIGHT, Adam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edhill Road Runn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46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1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2:1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DARTINGTON, Jak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47.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2:2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ILBRAHAM, Pau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utton harri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49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6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2:3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AMMOND, Joh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notts university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50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9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2:3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PALMER, Eric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ansfield harri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51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4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2:3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DICKSON, Mark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51.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8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2:4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AL, Chri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est end runn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52.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5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2:4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APLETHORPE, Al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ong eat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53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2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3:1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ENNETT, Mark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56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6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3:1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ULLIVAN, Craig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56.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3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3:1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EATHERLAND, Jim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57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1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3:1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MITH, Graham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57.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3:2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OOD, Jam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orksop colleg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58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5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3:2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DWYER, Chri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58.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8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3:2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ROOKS, Adam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59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7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3:2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ILEY, David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ong eat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59.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8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177" w:after="0"/>
        <w:rPr>
          <w:rFonts w:ascii="Tahoma" w:hAnsi="Tahoma" w:cs="Tahoma"/>
          <w:i/>
          <w:i/>
          <w:iCs/>
          <w:color w:val="000080"/>
          <w:sz w:val="25"/>
          <w:szCs w:val="25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8"/>
          <w:szCs w:val="18"/>
        </w:rPr>
        <w:t>Sponsered by - T.F.N., Pidcocks, Frudd, Roberts &amp; Sale, PhysioDirect, McGarvey, Eau so Cool &amp; The Book People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rPr>
          <w:rFonts w:ascii="Tahoma" w:hAnsi="Tahoma" w:cs="Tahoma"/>
          <w:i/>
          <w:i/>
          <w:iCs/>
          <w:color w:val="000080"/>
          <w:sz w:val="25"/>
          <w:szCs w:val="25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8"/>
          <w:szCs w:val="18"/>
        </w:rPr>
        <w:t>RaceMaster98 from Sport Systems 01737-352462 www.sportsystems.co.uk Webresults on 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31" w:after="0"/>
        <w:rPr>
          <w:rFonts w:ascii="Tahoma" w:hAnsi="Tahoma" w:cs="Tahoma"/>
          <w:color w:val="000080"/>
          <w:sz w:val="25"/>
          <w:szCs w:val="25"/>
        </w:rPr>
      </w:pPr>
      <w:r>
        <w:rPr>
          <w:rFonts w:cs="Tahoma" w:ascii="Tahoma" w:hAnsi="Tahoma"/>
          <w:color w:val="000080"/>
          <w:sz w:val="18"/>
          <w:szCs w:val="18"/>
        </w:rPr>
        <w:t>Results produced by Redhill Road Runners. Printed by Redhill Road Runners on 11 October 200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8"/>
          <w:szCs w:val="18"/>
        </w:rPr>
        <w:t>Page 1 of 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16"/>
          <w:szCs w:val="16"/>
        </w:rPr>
        <w:t>Bestwood Country Park 10k, Bestwood Country Park 10k - Sunday 9 October 2005. 11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32" w:after="0"/>
        <w:rPr>
          <w:rFonts w:ascii="Tahoma" w:hAnsi="Tahoma" w:cs="Tahoma"/>
          <w:i/>
          <w:i/>
          <w:i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Pac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Rac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11" w:after="0"/>
        <w:rPr>
          <w:rFonts w:ascii="Tahoma" w:hAnsi="Tahoma" w:cs="Tahoma"/>
          <w:i/>
          <w:i/>
          <w:iCs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Plac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Tim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Nam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Team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Race Age Category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min/mile</w:t>
      </w:r>
      <w:r>
        <w:rPr>
          <w:rFonts w:cs="MS Sans Serif" w:ascii="MS Sans Serif" w:hAnsi="MS Sans Serif"/>
          <w:color w:val="000080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before="10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3:2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OSBOROUGH, Conor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6:59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7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3:3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ILLIER, Gemma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charnwood ac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00.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1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6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3:3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EIGHTMAN, Nei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00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5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6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3:3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ELHUISH, Stev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ansfield tri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01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2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6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3:4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TERRY, Joh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ermitage harri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01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8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6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3:4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ACON, Robi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02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5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6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3:4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ANDLEY, Nei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02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3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6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3:4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ASHER, Andy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02.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5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6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3:5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AINSFORD, Rob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eanor rc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03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8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6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3:5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ICHARDS, Danie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03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1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6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3:5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UNTER, I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03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6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3:5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GOODRICK, 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03.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2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7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3:5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CUSSEN, Eddi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03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9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7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3:5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THORNEYCROFT, Jam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atlock ac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04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9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7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3:5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ELL, Patrick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04.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7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4:0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RYNE, Hel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olme pierrepont running club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04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4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7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4:0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ELLOR, Keith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ansfield harri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05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9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7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4:0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OODWARD, Mark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06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5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7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4:1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PRISCOTT, Stev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olme pierrepont running club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06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6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7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4:1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EWSON, Chri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06.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6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7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4:1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DEEPING, Pau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est end runn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06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5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7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4:1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EBSTER, Jam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06.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7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8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4:1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NORTON, Andrew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edhill Road Runn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07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7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8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4:2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DABELL, Philip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ansfield harri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08.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1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8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4:2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DAVIES, Lizzi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derby ac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08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9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8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4:3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DAVIDSON, Stev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ong eat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09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3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8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4:3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ANDERSON, Nick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10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2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8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4:3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ORRIS, Sheman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10.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1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8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4:4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ILLIAMS, Jonath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12.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0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8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5:0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ODWICK, Dav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oadhogg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14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9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8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5:0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ARGE, Joh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ormula 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15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8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5:0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EMOURDS, Al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15.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1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9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5:1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MITH, Roy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16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2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9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5:1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MITH, Al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oad runn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16.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3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9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5:1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OLZHAUSEN, Jorg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17.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2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9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5:2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OOTH, Andrew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18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9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5:2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EWITT, Jonath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18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7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9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5:2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CRANTON, Patti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olme pierrepont running club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18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9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5:3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ANKS, Richard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19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2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9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5:3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DEVONPORT, Nei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notts ac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20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8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9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5:3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DOLEMAN, Steph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20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0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9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5:4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IVSEY, I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edhill Road Runn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21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0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5:4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ENSHAW, Joh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ilkest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21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5:4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DAVEY, Car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eaumont running club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21.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5:4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ILLS, Mary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olme pierrepont running club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21.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3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5:5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DEVLIN, Brend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22.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4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5:5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PAGE, Andrew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23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5:5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COCHRAN, Mark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nene valley harri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23.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7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5:5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CARLESS, Rick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23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7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6:0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OWTON, Joh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edhill Road Runn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24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7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6:1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JONES, Cliv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26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5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6:1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RAITHWAITE, Stev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26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3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1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6:1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A MOLA, Angelo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iemen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26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1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6:1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OODCOCK, Alistair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27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7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1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6:2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ENRIONTE, Jauler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27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9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1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6:2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THORNTON, Heather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28.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1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6:2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TRINDELL, Jonath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ong eat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28.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7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1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6:2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IPPLE, Jack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28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3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1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6:3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ANGELL, Joh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28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7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1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6:3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DANCKERT, Luk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29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9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1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6:3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MITH, Pau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29.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1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120" w:after="0"/>
        <w:rPr>
          <w:rFonts w:ascii="Tahoma" w:hAnsi="Tahoma" w:cs="Tahoma"/>
          <w:i/>
          <w:i/>
          <w:iCs/>
          <w:color w:val="000080"/>
          <w:sz w:val="25"/>
          <w:szCs w:val="25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8"/>
          <w:szCs w:val="18"/>
        </w:rPr>
        <w:t>Sponsered by - T.F.N., Pidcocks, Frudd, Roberts &amp; Sale, PhysioDirect, McGarvey, Eau so Cool &amp; The Book People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rPr>
          <w:rFonts w:ascii="Tahoma" w:hAnsi="Tahoma" w:cs="Tahoma"/>
          <w:i/>
          <w:i/>
          <w:iCs/>
          <w:color w:val="000080"/>
          <w:sz w:val="25"/>
          <w:szCs w:val="25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8"/>
          <w:szCs w:val="18"/>
        </w:rPr>
        <w:t>RaceMaster98 from Sport Systems 01737-352462 www.sportsystems.co.uk Webresults on 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31" w:after="0"/>
        <w:rPr>
          <w:rFonts w:ascii="Tahoma" w:hAnsi="Tahoma" w:cs="Tahoma"/>
          <w:color w:val="000080"/>
          <w:sz w:val="25"/>
          <w:szCs w:val="25"/>
        </w:rPr>
      </w:pPr>
      <w:r>
        <w:rPr>
          <w:rFonts w:cs="Tahoma" w:ascii="Tahoma" w:hAnsi="Tahoma"/>
          <w:color w:val="000080"/>
          <w:sz w:val="18"/>
          <w:szCs w:val="18"/>
        </w:rPr>
        <w:t>Results produced by Redhill Road Runners. Printed by Redhill Road Runners on 11 October 200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8"/>
          <w:szCs w:val="18"/>
        </w:rPr>
        <w:t>Page 2 of 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16"/>
          <w:szCs w:val="16"/>
        </w:rPr>
        <w:t>Bestwood Country Park 10k, Bestwood Country Park 10k - Sunday 9 October 2005. 11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32" w:after="0"/>
        <w:rPr>
          <w:rFonts w:ascii="Tahoma" w:hAnsi="Tahoma" w:cs="Tahoma"/>
          <w:i/>
          <w:i/>
          <w:i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Pac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Rac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11" w:after="0"/>
        <w:rPr>
          <w:rFonts w:ascii="Tahoma" w:hAnsi="Tahoma" w:cs="Tahoma"/>
          <w:i/>
          <w:i/>
          <w:iCs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Plac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Tim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Nam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Team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Race Age Category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min/mile</w:t>
      </w:r>
      <w:r>
        <w:rPr>
          <w:rFonts w:cs="MS Sans Serif" w:ascii="MS Sans Serif" w:hAnsi="MS Sans Serif"/>
          <w:color w:val="000080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before="10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1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6:3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GRIFFIN, Joh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30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2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2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6:3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PETERS, Matthew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30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6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2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6:4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EEVES, Gord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31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9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2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6:5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ABLITT, Joseph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orksop colleg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32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5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2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6:5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ORGILL, Robert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newark ac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33.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2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7:0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ILLIAMS, De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34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3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2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7:0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AMILTON, Iai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edhill Road Runn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34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3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2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7:0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ALL, Dami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34.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9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2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7:1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IMPSON, Pau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ooton road runn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36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7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2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7:1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EESON, Brett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36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4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2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7:2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ARSHALL, Le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36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6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3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7:2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ATES, De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37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3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7:2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TATHAM, Gary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37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9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3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7:3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ANDER, J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38.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7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3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7:3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GENES, Chri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tilton strid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39.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0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3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7:3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ILLIER, Nige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arrow runn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40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9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3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7:4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OVATT, Joh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40.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2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3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7:4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ALLIS, I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40.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2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3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7:4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PERRY, De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40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4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3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7:4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ENTLEY, Juli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portland runn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41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7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3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7:5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ANDFIELD, Jas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41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2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4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7:5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ILLS, William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41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7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4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7:5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MITH, Mark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42.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4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7:5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GRIFFIN, Lesley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irstal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5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43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1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4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8:0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KEEGAN, David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helton strid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44.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7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4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8:1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VIRGO, Dami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45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6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4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8:1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OY, Jasper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killermarsh kestrel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45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2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4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8:1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ATSON, I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45.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4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4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8:1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OVERIDGE, Kevi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46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4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8:2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ALL, Sim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47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4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8:2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CASSIDY, Andy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47.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1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5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8:3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ELLAMY, Rache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orksop colleg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48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5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5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8:3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ATES, Pau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48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4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5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8:4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CUMMINS, Joh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outhwel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NDB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49.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0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5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8:4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HITEHEAD, Al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49.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3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5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8:4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HIRLEY, Joann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50.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2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5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8:5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ADGAR, Alex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51.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6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5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8:5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ENNETT, Phi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52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7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5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8:5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 xml:space="preserve">MASON, 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52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0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5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8:5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ORROWS, Bri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52.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1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5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8:5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UTTERY, Rick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52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6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8:5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JOHNSTON, Robert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52.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0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6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9:0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OSTOCK, Coli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ong eat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53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8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6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9:0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ELLISON, Annett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ong eat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53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6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6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9:0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GILBY, Sim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53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9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6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9:0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GILBY, Sarah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53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9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6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9:0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CUNNINGTON, Tim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edhill Road Runn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54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6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6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9:0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CLEMMIT, Le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54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6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6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9:0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KLOOSCHON, Su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ong eat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54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2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6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9:0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CROCKER, Bob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olme pierrepont running club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54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9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6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9:0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COLLEGE, Maddy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ansfield harri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5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54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8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7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9:0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ASH, David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54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5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7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9:1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EDINGHAM, Marti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55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5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7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9:1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UDSON-BENNETT, Georg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55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2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7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9:3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AYLES-GILL, Clair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olme pierrepont running club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57.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7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9:3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DYSON, Andrew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59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2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7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9:4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EVAN, Rob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ong eat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59.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9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7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9:4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UIRFIELD, Robert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59.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6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7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9:4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 xml:space="preserve">UNKNOWN, 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59.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0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7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9:4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HARPE, Graham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7:59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7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7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9:4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EADLE, Richard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outhwel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00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9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120" w:after="0"/>
        <w:rPr>
          <w:rFonts w:ascii="Tahoma" w:hAnsi="Tahoma" w:cs="Tahoma"/>
          <w:i/>
          <w:i/>
          <w:iCs/>
          <w:color w:val="000080"/>
          <w:sz w:val="25"/>
          <w:szCs w:val="25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8"/>
          <w:szCs w:val="18"/>
        </w:rPr>
        <w:t>Sponsered by - T.F.N., Pidcocks, Frudd, Roberts &amp; Sale, PhysioDirect, McGarvey, Eau so Cool &amp; The Book People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rPr>
          <w:rFonts w:ascii="Tahoma" w:hAnsi="Tahoma" w:cs="Tahoma"/>
          <w:i/>
          <w:i/>
          <w:iCs/>
          <w:color w:val="000080"/>
          <w:sz w:val="25"/>
          <w:szCs w:val="25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8"/>
          <w:szCs w:val="18"/>
        </w:rPr>
        <w:t>RaceMaster98 from Sport Systems 01737-352462 www.sportsystems.co.uk Webresults on 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31" w:after="0"/>
        <w:rPr>
          <w:rFonts w:ascii="Tahoma" w:hAnsi="Tahoma" w:cs="Tahoma"/>
          <w:color w:val="000080"/>
          <w:sz w:val="25"/>
          <w:szCs w:val="25"/>
        </w:rPr>
      </w:pPr>
      <w:r>
        <w:rPr>
          <w:rFonts w:cs="Tahoma" w:ascii="Tahoma" w:hAnsi="Tahoma"/>
          <w:color w:val="000080"/>
          <w:sz w:val="18"/>
          <w:szCs w:val="18"/>
        </w:rPr>
        <w:t>Results produced by Redhill Road Runners. Printed by Redhill Road Runners on 11 October 200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8"/>
          <w:szCs w:val="18"/>
        </w:rPr>
        <w:t>Page 3 of 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16"/>
          <w:szCs w:val="16"/>
        </w:rPr>
        <w:t>Bestwood Country Park 10k, Bestwood Country Park 10k - Sunday 9 October 2005. 11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32" w:after="0"/>
        <w:rPr>
          <w:rFonts w:ascii="Tahoma" w:hAnsi="Tahoma" w:cs="Tahoma"/>
          <w:i/>
          <w:i/>
          <w:i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Pac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Rac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11" w:after="0"/>
        <w:rPr>
          <w:rFonts w:ascii="Tahoma" w:hAnsi="Tahoma" w:cs="Tahoma"/>
          <w:i/>
          <w:i/>
          <w:iCs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Plac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Tim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Nam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Team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Race Age Category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min/mile</w:t>
      </w:r>
      <w:r>
        <w:rPr>
          <w:rFonts w:cs="MS Sans Serif" w:ascii="MS Sans Serif" w:hAnsi="MS Sans Serif"/>
          <w:color w:val="000080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before="10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8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9:4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TALIK, Pau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00.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2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8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9:5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O'SULLIVAN, Barry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01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2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8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9:5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AAKE,  Stev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01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9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8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49:5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ILLIS, Bil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atlock ac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02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1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8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0:0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EWIS, 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4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02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0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8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0:0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PEMBERTON, A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utton harri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03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7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8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0:0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ORTY, Iren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uncote harri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5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03.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2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8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0:1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EE, Louis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ong eat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04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9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8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0:1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DUIGNAN, Thoma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05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0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8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0:1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MITH, Matt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05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8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9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0:1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COX, Richard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tilton strid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05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1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9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0:1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ILLAIMS, David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olls royce harr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05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0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9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0:2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ARING, Chri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05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7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9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0:2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ILLIER, An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arrow runn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4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06.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9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9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0:2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TOON, Richard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07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6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9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0:3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EESON, Wayn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08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8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9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0:3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DALTON, Mark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08.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1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9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0:3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OX, Maryk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08.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6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9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0:4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PHILLIPS, Bil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charnwood ac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09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2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9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0:5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ITZGERALD, Nevill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10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5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0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0:5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AWSON, Steph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amsey road runn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11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2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0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0:5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ASKE, Mark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11.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6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0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0:5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UTNELL, Gl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12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5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0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1:0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DAWDING, Liz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ong eat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12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4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0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1:0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ILNER, Alis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12.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0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0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1:0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IRTH, Marti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13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8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0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1:0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GELDERD, Stev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ucknall road runn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13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0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1:0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ABLETHORPE, Clar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olme pierrepont running club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13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6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0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0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1:0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EIGHTMAN, Stuart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13.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8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0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1:0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NEWBURY, Gema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13.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1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1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1:0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OLMES, Deborah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13.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1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1:1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VEAR, Nath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13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8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1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1:1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EMERY, Cecilia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4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14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5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1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1:1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CHOFIELD, Christi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14.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7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1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1:2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OWE, Catherin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ong eat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4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15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4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1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1:2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EARLY, Vinc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oyal sutton coldfield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16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4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1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1:2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LWAY, Leigh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Vegetarian Cycling &amp; A.C.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16.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4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1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1:3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OSS, Gord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17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6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1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1:3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TORK, Bob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17.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9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1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1:3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DALY, Emma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17.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7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2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1:3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INGRAM, Roy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18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8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2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1:3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ANDERSON, Peter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18.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8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2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1:4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UCK, Jenny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hepshed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18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0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2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1:4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ARTIN, Caro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ansfield harri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4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18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9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2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1:4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ALLAM, Nei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notts polic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19.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6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2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1:4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LACK, Georg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ansfield harri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6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19.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8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2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1:4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EESON, Denni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edhill Road Runn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19.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0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2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1:5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POOLE, Deborah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20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2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1:5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KNOWLES, Rebecca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ong eat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20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1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2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1:5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KENNAUGH, Nichola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ong eat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21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1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3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2:0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GAMBLE, Peter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22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3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2:0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PEDGLEY, Dwai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22.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3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2:0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YNN, Su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est end runn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22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0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3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2:0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ILZON, Al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ansfield tri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23.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4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3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2:1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TERNBERG, Charlott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23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9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3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2:1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OBERTS, Ev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derby tri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24.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8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3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2:1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ORGAN, Dav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25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0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3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00:2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DAVIES, Mary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5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0:04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9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3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2:2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HIER, D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26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6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3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2:2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TOWNROE, Lynn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26.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1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4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2:3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ICHARDS, David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ormula 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27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40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120" w:after="0"/>
        <w:rPr>
          <w:rFonts w:ascii="Tahoma" w:hAnsi="Tahoma" w:cs="Tahoma"/>
          <w:i/>
          <w:i/>
          <w:iCs/>
          <w:color w:val="000080"/>
          <w:sz w:val="25"/>
          <w:szCs w:val="25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8"/>
          <w:szCs w:val="18"/>
        </w:rPr>
        <w:t>Sponsered by - T.F.N., Pidcocks, Frudd, Roberts &amp; Sale, PhysioDirect, McGarvey, Eau so Cool &amp; The Book People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rPr>
          <w:rFonts w:ascii="Tahoma" w:hAnsi="Tahoma" w:cs="Tahoma"/>
          <w:i/>
          <w:i/>
          <w:iCs/>
          <w:color w:val="000080"/>
          <w:sz w:val="25"/>
          <w:szCs w:val="25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8"/>
          <w:szCs w:val="18"/>
        </w:rPr>
        <w:t>RaceMaster98 from Sport Systems 01737-352462 www.sportsystems.co.uk Webresults on 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31" w:after="0"/>
        <w:rPr>
          <w:rFonts w:ascii="Tahoma" w:hAnsi="Tahoma" w:cs="Tahoma"/>
          <w:color w:val="000080"/>
          <w:sz w:val="25"/>
          <w:szCs w:val="25"/>
        </w:rPr>
      </w:pPr>
      <w:r>
        <w:rPr>
          <w:rFonts w:cs="Tahoma" w:ascii="Tahoma" w:hAnsi="Tahoma"/>
          <w:color w:val="000080"/>
          <w:sz w:val="18"/>
          <w:szCs w:val="18"/>
        </w:rPr>
        <w:t>Results produced by Redhill Road Runners. Printed by Redhill Road Runners on 11 October 200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8"/>
          <w:szCs w:val="18"/>
        </w:rPr>
        <w:t>Page 4 of 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16"/>
          <w:szCs w:val="16"/>
        </w:rPr>
        <w:t>Bestwood Country Park 10k, Bestwood Country Park 10k - Sunday 9 October 2005. 11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32" w:after="0"/>
        <w:rPr>
          <w:rFonts w:ascii="Tahoma" w:hAnsi="Tahoma" w:cs="Tahoma"/>
          <w:i/>
          <w:i/>
          <w:i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Pac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Rac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11" w:after="0"/>
        <w:rPr>
          <w:rFonts w:ascii="Tahoma" w:hAnsi="Tahoma" w:cs="Tahoma"/>
          <w:i/>
          <w:i/>
          <w:iCs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Plac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Tim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Nam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Team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Race Age Category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min/mile</w:t>
      </w:r>
      <w:r>
        <w:rPr>
          <w:rFonts w:cs="MS Sans Serif" w:ascii="MS Sans Serif" w:hAnsi="MS Sans Serif"/>
          <w:color w:val="000080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before="10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4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2:3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CHAPPEL, Sim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27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8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4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2:4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ENNETT, Nicola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ong eat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28.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2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4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2:5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OXALL, Peter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orksop colleg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30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5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4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3:0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ANDREWS, Lyn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ong eat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31.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9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4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3:0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PICER, Jonath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32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7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4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3:1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TUBBS, I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hepshed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6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33.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2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4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3:1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OCKS, Jo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edhill Road Runn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34.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3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4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3:2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OWTON, Juli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edhill Road Runn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4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35.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1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4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3:2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OWTON, Amanda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edhill Road Runn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35.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1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5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3:2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DURDY, Georgina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orksop colleg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36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5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5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3:3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AYHEW, Adri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reak runn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36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6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5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3:3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IVANOVITCH, Stef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37.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9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5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3:4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PICKER, Stuart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38.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5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5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3:4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CRUMP, Stewart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38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6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5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3:4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THOMAS, Anna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orksop colleg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39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8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5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3:4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EID, Isabel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orksop colleg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39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4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5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3:5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ANDREWS, Car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40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2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5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5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3:5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OSMENT, Jan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40.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9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5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3:5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EVANS, Gary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40.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9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6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3:5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ATERHOUSE,  Carolin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ong eat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40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6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4:0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CHAPMAN, I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41.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8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6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4:0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AY, Stev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41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3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6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4:0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GRIFFITHS, Lesley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ipley running club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4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42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3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6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4:0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CARRUTHERS, Sheila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hepshed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5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42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0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6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4:0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PERKINS, Reggi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orksop colleg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42.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5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6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4:0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HIER, Nick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42.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5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6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4:0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MITH, R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north derbyshire running club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42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6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4:1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ART, Pau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42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8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6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4:1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AYHEW, Oliver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43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7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7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4:2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ALLAS, Melissa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44.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7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7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7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4:2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ATTS, Suzi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olme pierrepont running club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44.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7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4:2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CKIE, Richard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ong eat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44.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5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7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7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4:2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MITH, Al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45.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5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7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4:2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MITH, David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45.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2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7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7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4:2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ELLIS, Coli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45.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4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7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7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4:2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CURR, Leana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edhill Road Runn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45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0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7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7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4:3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ARTHOLOMEW, Nige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46.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7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7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7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4:3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ODKINSON, Pau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edhill Road Runn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46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6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7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4:4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INGLESTON, Stuart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47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6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7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8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4:4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ILSON, Peter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48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9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8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4:4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TOWNSEND, Joh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48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5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8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4:4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OODFORD, Peter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48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8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4:4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ANDFORD, Al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48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0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8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8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4:4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EDMUND, Liam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ong eat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48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5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8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8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4:5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NOBLE, Rob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49.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0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8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8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4:5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ART-OAKES, Clair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49.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0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8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8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4:5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RADLEY, Crag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50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5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8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8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4:5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OTHAM, Lorain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notts ac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50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4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8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8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5:0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OBERTS, Elsi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51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2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8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9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5:0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JENNER, Clar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uxton ac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51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1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9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9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5:0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EARLY, Caroly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oyal sutton coldfield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4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51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4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9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9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5:0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DICKIN, Sarah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52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3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9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9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5:0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GALLAGHER, Bry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arrow runn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6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52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1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9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9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5:0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ORME, Alex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52.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6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9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9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5:1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IPPLE, Stev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52.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9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9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5:1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ILLS, Jayn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53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4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9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9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5:2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IND, I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54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7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9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9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5:2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JABER, Adham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55.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3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9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9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5:3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ALMON, Gil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edhill Road Runn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4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55.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2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9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0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5:3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GRAHAM, Rod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55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9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0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5:3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LOOR, Al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ilkest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56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0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01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120" w:after="0"/>
        <w:rPr>
          <w:rFonts w:ascii="Tahoma" w:hAnsi="Tahoma" w:cs="Tahoma"/>
          <w:i/>
          <w:i/>
          <w:iCs/>
          <w:color w:val="000080"/>
          <w:sz w:val="25"/>
          <w:szCs w:val="25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8"/>
          <w:szCs w:val="18"/>
        </w:rPr>
        <w:t>Sponsered by - T.F.N., Pidcocks, Frudd, Roberts &amp; Sale, PhysioDirect, McGarvey, Eau so Cool &amp; The Book People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rPr>
          <w:rFonts w:ascii="Tahoma" w:hAnsi="Tahoma" w:cs="Tahoma"/>
          <w:i/>
          <w:i/>
          <w:iCs/>
          <w:color w:val="000080"/>
          <w:sz w:val="25"/>
          <w:szCs w:val="25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8"/>
          <w:szCs w:val="18"/>
        </w:rPr>
        <w:t>RaceMaster98 from Sport Systems 01737-352462 www.sportsystems.co.uk Webresults on 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31" w:after="0"/>
        <w:rPr>
          <w:rFonts w:ascii="Tahoma" w:hAnsi="Tahoma" w:cs="Tahoma"/>
          <w:color w:val="000080"/>
          <w:sz w:val="25"/>
          <w:szCs w:val="25"/>
        </w:rPr>
      </w:pPr>
      <w:r>
        <w:rPr>
          <w:rFonts w:cs="Tahoma" w:ascii="Tahoma" w:hAnsi="Tahoma"/>
          <w:color w:val="000080"/>
          <w:sz w:val="18"/>
          <w:szCs w:val="18"/>
        </w:rPr>
        <w:t>Results produced by Redhill Road Runners. Printed by Redhill Road Runners on 11 October 200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8"/>
          <w:szCs w:val="18"/>
        </w:rPr>
        <w:t>Page 5 of 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16"/>
          <w:szCs w:val="16"/>
        </w:rPr>
        <w:t>Bestwood Country Park 10k, Bestwood Country Park 10k - Sunday 9 October 2005. 11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32" w:after="0"/>
        <w:rPr>
          <w:rFonts w:ascii="Tahoma" w:hAnsi="Tahoma" w:cs="Tahoma"/>
          <w:i/>
          <w:i/>
          <w:i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Pac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Rac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11" w:after="0"/>
        <w:rPr>
          <w:rFonts w:ascii="Tahoma" w:hAnsi="Tahoma" w:cs="Tahoma"/>
          <w:i/>
          <w:i/>
          <w:iCs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Plac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Tim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Nam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Team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Race Age Category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min/mile</w:t>
      </w:r>
      <w:r>
        <w:rPr>
          <w:rFonts w:cs="MS Sans Serif" w:ascii="MS Sans Serif" w:hAnsi="MS Sans Serif"/>
          <w:color w:val="000080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before="10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0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5:3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EIGHTMAN, Allys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56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8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0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0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5:3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CRANE, Glen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56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4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0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0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5:4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GILLARD, Christin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4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8:57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1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0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0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5:5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ALLSWORTH, I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ong eat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00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6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0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0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6:0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RUDD, Jenna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01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5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0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0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6:0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USSON, Steph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olme pierrepont running club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01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2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0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0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6:0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ALLEN, Alis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01.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0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0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6:0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ARRELL, Pau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01.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5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0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1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6:0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REARSON, Lucinda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01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2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1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6:1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YATES, Michell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02.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1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1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6:2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AGSHAW, Marti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04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0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1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6:2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JENKO, Srna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orksop colleg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05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5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1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6:3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ILLIAMS, Daw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4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06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0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1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6:5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OLLETT, Alis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08.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8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1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6:5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ROMAGE, Nick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09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2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1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6:5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ATERHOUSE,  I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ong eat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09.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1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6:5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OTT, Peter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est end runn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6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09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5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1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6:5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ORSTER, Michae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09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6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2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6:5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 xml:space="preserve">UNKNOWN, 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10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0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2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7:0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ILL, Clair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ormula 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10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0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2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7:1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KEEGAN, Shau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12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0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2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7:1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ALKER, Daniell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13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8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2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7:1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DORDES, Marti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13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2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2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7:2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TURGESS, Pet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ong eat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13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3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2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7:2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OGAN, Dav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14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8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2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7:2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PISTANA, Jo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14.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0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2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7:3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EEK, Mark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15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4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2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7:3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ARD, Anthony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15.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3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3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7:3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CLARKE, Samantha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16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4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3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7:3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PLUNKETT, Clair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16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1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3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7:4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AYACHE, Farida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16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3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3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7:4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OWE, Bridget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4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17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3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3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7:4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HEATLEY, Jan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17.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5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3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7:4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CREGG, Chri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outhwel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4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18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3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3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7:5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ERRY, Me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18.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1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3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8:0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LY, Roger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20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4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3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8:1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ALKER, Steph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22.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0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3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8:2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ILLIAMS, Vaugh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6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24.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0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4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8:2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ELLIOTT, Elain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est end runn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4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24.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6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4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8:3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EETE, Clar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24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1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4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8:4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PICER, Sally An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26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9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4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8:4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DUNMUR, Gina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26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9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4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8:4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TURNER, Hugh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6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27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4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8:4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LANNAGAN, Rebecca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orksop colleg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27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0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4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8:4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ODGKINSON, Rus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ormula 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27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1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4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8:4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AINBOW, J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ormula 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27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8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4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8:5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ILLIAMS, Sarah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29.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7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4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8:5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AYTE, Judith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29.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7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5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9:0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OOD, Kar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30.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4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5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9:1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AUDER, Janet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4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32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5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9:1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GREENWOOD, Julia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olme pierrepont running club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32.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3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5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9:2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EED, Victoria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33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5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9:2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PEARCE, Luk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33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5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9:2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UNT, Al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6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33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8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5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9:2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DARBY, Pau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34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7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5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9:2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THOMAS, Stev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34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7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5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5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9:2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GILLOTT, Stuart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34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7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5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9:3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EE, Michae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34.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0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6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9:3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CLEVELEY, Philip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35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1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6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9:3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ENTON, Graham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altby rc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35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4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6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9:3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ELSH, Maure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35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4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62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120" w:after="0"/>
        <w:rPr>
          <w:rFonts w:ascii="Tahoma" w:hAnsi="Tahoma" w:cs="Tahoma"/>
          <w:i/>
          <w:i/>
          <w:iCs/>
          <w:color w:val="000080"/>
          <w:sz w:val="25"/>
          <w:szCs w:val="25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8"/>
          <w:szCs w:val="18"/>
        </w:rPr>
        <w:t>Sponsered by - T.F.N., Pidcocks, Frudd, Roberts &amp; Sale, PhysioDirect, McGarvey, Eau so Cool &amp; The Book People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rPr>
          <w:rFonts w:ascii="Tahoma" w:hAnsi="Tahoma" w:cs="Tahoma"/>
          <w:i/>
          <w:i/>
          <w:iCs/>
          <w:color w:val="000080"/>
          <w:sz w:val="25"/>
          <w:szCs w:val="25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8"/>
          <w:szCs w:val="18"/>
        </w:rPr>
        <w:t>RaceMaster98 from Sport Systems 01737-352462 www.sportsystems.co.uk Webresults on 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31" w:after="0"/>
        <w:rPr>
          <w:rFonts w:ascii="Tahoma" w:hAnsi="Tahoma" w:cs="Tahoma"/>
          <w:color w:val="000080"/>
          <w:sz w:val="25"/>
          <w:szCs w:val="25"/>
        </w:rPr>
      </w:pPr>
      <w:r>
        <w:rPr>
          <w:rFonts w:cs="Tahoma" w:ascii="Tahoma" w:hAnsi="Tahoma"/>
          <w:color w:val="000080"/>
          <w:sz w:val="18"/>
          <w:szCs w:val="18"/>
        </w:rPr>
        <w:t>Results produced by Redhill Road Runners. Printed by Redhill Road Runners on 11 October 200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8"/>
          <w:szCs w:val="18"/>
        </w:rPr>
        <w:t>Page 6 of 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16"/>
          <w:szCs w:val="16"/>
        </w:rPr>
        <w:t>Bestwood Country Park 10k, Bestwood Country Park 10k - Sunday 9 October 2005. 11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32" w:after="0"/>
        <w:rPr>
          <w:rFonts w:ascii="Tahoma" w:hAnsi="Tahoma" w:cs="Tahoma"/>
          <w:i/>
          <w:i/>
          <w:i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Pac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Rac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11" w:after="0"/>
        <w:rPr>
          <w:rFonts w:ascii="Tahoma" w:hAnsi="Tahoma" w:cs="Tahoma"/>
          <w:i/>
          <w:i/>
          <w:iCs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Plac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Tim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Nam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Team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Race Age Category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min/mile</w:t>
      </w:r>
      <w:r>
        <w:rPr>
          <w:rFonts w:cs="MS Sans Serif" w:ascii="MS Sans Serif" w:hAnsi="MS Sans Serif"/>
          <w:color w:val="000080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before="10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6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9:4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ELLIOTT, Joh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36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6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6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9:4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UDSON, Sim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ong eat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36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1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6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:59:4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GLEESON, Juli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outhwel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36.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4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6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0:0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MITH, Charlott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40.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8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6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0:1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ARRIOTT, Wendy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41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6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0:2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YARD, Kar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42.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8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6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0:2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GORMAN, Hel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42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1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7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0:2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DEVLIN, Shirley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incoln wellington ac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4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43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9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7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7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0:2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ARDY, Sara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kimberley &amp; district strid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43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7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0:3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ANGELL, Rache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44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7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7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7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0:4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ATELEY, Joh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tafford harri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6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46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0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7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1:0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EILLY, Steph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49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3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7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7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1:0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EYNOLDS, Cathy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49.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3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7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7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1:0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JONES, Michae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49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7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7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1:1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CHIESS, Fabienn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4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50.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7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7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7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1:1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CASE, Gina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edhill Road Runn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50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1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7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1:1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ADGAR, Rebekah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51.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6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7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8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1:2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ADKIN, je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4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52.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7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8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1:2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KING, Andy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53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8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1:2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ANDERSON, Caroly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rudd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53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5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8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1:2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AMB, Rache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53.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6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8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8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1:3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ALL, David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ivanhoe runn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55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7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8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8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1:4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KAHLIN, Mett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55.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8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8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8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1:4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RANKLAND, Bary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est end runn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6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56.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4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8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8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1:4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GRANGE, Suzi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56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2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8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8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1:5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LETCHER, Dian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56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0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8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8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1:5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THOMAS, Sharo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4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56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8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9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1:5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ONG, Tom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olls royce harr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6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57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0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9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9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1:5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GRAHAM, Maria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58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9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9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9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1:5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IRCH, Kevi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58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9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9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2:0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YTHGOE, Peter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09:59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9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9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2:1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TANSEY, Lesley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uncote harri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01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2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9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9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2:3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JENNER, Pau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uxton ac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03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1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9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9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2:3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JONES, Kerry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04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9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9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2:3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OX, Sarah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04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9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9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2:4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CHAPLIN, Tina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05.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5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9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9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2:4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ACEY, Marty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06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7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9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0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3:0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GRAINGER, Clair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4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08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0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0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3:2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CAMPBELL, Gly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est end runn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11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1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0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0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3:2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TREDDER, Elizabeth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12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7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0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0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3:2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NORMAN, Michell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12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6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0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0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3:2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WEENEY, Juli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12.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8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0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0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3:2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DICKSON, Thankam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12.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8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0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0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3:3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EVANS, Rupert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orksop colleg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13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5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0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0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3:4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OWBRAY, Kati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orksop colleg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15.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5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0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0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3:4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IDDLETON, Rache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15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4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0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0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3:5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GRICE, Peter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orksop colleg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16.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4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0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1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3:5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ISLEY, Derek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17.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8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1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4:0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AYER, I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19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1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1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4:0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AYES, Clair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19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1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1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4:1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PLATTS, Joanna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19.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6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1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4:1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ARDWICKLE, Emily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20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6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1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4:1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URJAN, Sarah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20.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5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1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4:2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IGHAM, Alistair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21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1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1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4:2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HEWELL-COOPER, Heidi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21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1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1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4:2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EDMONDSON-JONES, Angela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outhwel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21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2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1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4:2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HIER, Liz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22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6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2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4:3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RIGHT, Lynsey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23.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2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2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4:5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TOPHAM, Anna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orksop colleg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27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9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2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5:0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GALDES, Louis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27.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2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2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5:0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TAPLEFORD, Marc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27.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2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23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120" w:after="0"/>
        <w:rPr>
          <w:rFonts w:ascii="Tahoma" w:hAnsi="Tahoma" w:cs="Tahoma"/>
          <w:i/>
          <w:i/>
          <w:iCs/>
          <w:color w:val="000080"/>
          <w:sz w:val="25"/>
          <w:szCs w:val="25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8"/>
          <w:szCs w:val="18"/>
        </w:rPr>
        <w:t>Sponsered by - T.F.N., Pidcocks, Frudd, Roberts &amp; Sale, PhysioDirect, McGarvey, Eau so Cool &amp; The Book People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rPr>
          <w:rFonts w:ascii="Tahoma" w:hAnsi="Tahoma" w:cs="Tahoma"/>
          <w:i/>
          <w:i/>
          <w:iCs/>
          <w:color w:val="000080"/>
          <w:sz w:val="25"/>
          <w:szCs w:val="25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8"/>
          <w:szCs w:val="18"/>
        </w:rPr>
        <w:t>RaceMaster98 from Sport Systems 01737-352462 www.sportsystems.co.uk Webresults on 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31" w:after="0"/>
        <w:rPr>
          <w:rFonts w:ascii="Tahoma" w:hAnsi="Tahoma" w:cs="Tahoma"/>
          <w:color w:val="000080"/>
          <w:sz w:val="25"/>
          <w:szCs w:val="25"/>
        </w:rPr>
      </w:pPr>
      <w:r>
        <w:rPr>
          <w:rFonts w:cs="Tahoma" w:ascii="Tahoma" w:hAnsi="Tahoma"/>
          <w:color w:val="000080"/>
          <w:sz w:val="18"/>
          <w:szCs w:val="18"/>
        </w:rPr>
        <w:t>Results produced by Redhill Road Runners. Printed by Redhill Road Runners on 11 October 200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8"/>
          <w:szCs w:val="18"/>
        </w:rPr>
        <w:t>Page 7 of 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16"/>
          <w:szCs w:val="16"/>
        </w:rPr>
        <w:t>Bestwood Country Park 10k, Bestwood Country Park 10k - Sunday 9 October 2005. 11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32" w:after="0"/>
        <w:rPr>
          <w:rFonts w:ascii="Tahoma" w:hAnsi="Tahoma" w:cs="Tahoma"/>
          <w:i/>
          <w:i/>
          <w:i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Pac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Rac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11" w:after="0"/>
        <w:rPr>
          <w:rFonts w:ascii="Tahoma" w:hAnsi="Tahoma" w:cs="Tahoma"/>
          <w:i/>
          <w:i/>
          <w:iCs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Plac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Tim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Nam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Team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Race Age Category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6"/>
          <w:szCs w:val="16"/>
        </w:rPr>
        <w:t>min/mile</w:t>
      </w:r>
      <w:r>
        <w:rPr>
          <w:rFonts w:cs="MS Sans Serif" w:ascii="MS Sans Serif" w:hAnsi="MS Sans Serif"/>
          <w:color w:val="000080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before="10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2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5:0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CHAPMAN, Sarah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28.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7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2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5:2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USHTON, P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31.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7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2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5:3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ALKER, Louis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33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2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5:3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TYLER, Debbi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Ifield harriers (kent)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4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33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7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2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5:3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PENFOLD, Mary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Ifield harriers (kent)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33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7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2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5:4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CALLAGHAN, Jessica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orksop colleg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35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4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3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5:4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VAN DEN BERG, Bri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orksop colleg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35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5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3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5:5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MITH, Dav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35.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1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3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5:5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AKER, Stev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37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6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3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6:0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DIXON, Jacki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edhill Road Runn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4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37.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4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3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6:0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DIXON, Nikky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edhill Road Runn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38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4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3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6:1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ENZ, Justin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orksop colleg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39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9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3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6:1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PRAEKELT, Uta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est end runn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4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39.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50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3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6:2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DALE, Marty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40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6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3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6:4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GOALBY, Kat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44.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1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3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7:1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INGROSE, Li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49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8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4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7:2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LAMB, Malcolm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civil service sports club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50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9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4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7:2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JARUSZEWSKI, Paul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erewash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:51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9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4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9:0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ANSON, Kevi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1:07.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9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4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9:3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ORNBY, Keith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5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1:12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8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4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9:3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AHY, Nicola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1:12.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8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4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9:5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IRCH, Juli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4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1:14.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4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09:5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REDWOOD, Julie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1:14.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5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4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10:1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GREAVES, Linda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1:18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0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4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17:1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BROHAN, Linda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4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2:25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5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49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17:1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WARD, Tracey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F35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2:25.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23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5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17:3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GOLBY, Gemma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2:29.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6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51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17:3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HOWLETT, Melissa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2:29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96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52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19:5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CHELLIAH, Lara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2:51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9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5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19:5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DEXTER, Loi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enior ladie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2:51.3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27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54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:33:0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PENCER, Da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stragglers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M40 men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14:57.8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330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6"/>
          <w:szCs w:val="16"/>
        </w:rPr>
        <w:t>4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" w:after="0"/>
        <w:rPr>
          <w:rFonts w:ascii="Tahoma" w:hAnsi="Tahoma" w:cs="Tahoma"/>
          <w:color w:val="000080"/>
          <w:sz w:val="27"/>
          <w:szCs w:val="27"/>
        </w:rPr>
      </w:pPr>
      <w:r>
        <w:rPr>
          <w:rFonts w:cs="Tahoma" w:ascii="Tahoma" w:hAnsi="Tahoma"/>
          <w:color w:val="000080"/>
          <w:sz w:val="20"/>
          <w:szCs w:val="20"/>
        </w:rPr>
        <w:t>There were 454 finishers in the All Competitors category.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6594" w:after="0"/>
        <w:rPr>
          <w:rFonts w:ascii="Tahoma" w:hAnsi="Tahoma" w:cs="Tahoma"/>
          <w:i/>
          <w:i/>
          <w:iCs/>
          <w:color w:val="000080"/>
          <w:sz w:val="25"/>
          <w:szCs w:val="25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8"/>
          <w:szCs w:val="18"/>
        </w:rPr>
        <w:t>Sponsered by - T.F.N., Pidcocks, Frudd, Roberts &amp; Sale, PhysioDirect, McGarvey, Eau so Cool &amp; The Book People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rPr>
          <w:rFonts w:ascii="Tahoma" w:hAnsi="Tahoma" w:cs="Tahoma"/>
          <w:i/>
          <w:i/>
          <w:iCs/>
          <w:color w:val="000080"/>
          <w:sz w:val="25"/>
          <w:szCs w:val="25"/>
        </w:rPr>
      </w:pP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i/>
          <w:iCs/>
          <w:color w:val="000080"/>
          <w:sz w:val="18"/>
          <w:szCs w:val="18"/>
        </w:rPr>
        <w:t>RaceMaster98 from Sport Systems 01737-352462 www.sportsystems.co.uk Webresults on 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31" w:after="0"/>
        <w:rPr/>
      </w:pPr>
      <w:r>
        <w:rPr>
          <w:rFonts w:cs="Tahoma" w:ascii="Tahoma" w:hAnsi="Tahoma"/>
          <w:color w:val="000080"/>
          <w:sz w:val="18"/>
          <w:szCs w:val="18"/>
        </w:rPr>
        <w:t>Results produced by Redhill Road Runners. Printed by Redhill Road Runners on 11 October 2005</w:t>
      </w:r>
      <w:r>
        <w:rPr>
          <w:rFonts w:cs="MS Sans Serif" w:ascii="MS Sans Serif" w:hAnsi="MS Sans Serif"/>
          <w:color w:val="000080"/>
        </w:rPr>
        <w:tab/>
      </w:r>
      <w:r>
        <w:rPr>
          <w:rFonts w:cs="Tahoma" w:ascii="Tahoma" w:hAnsi="Tahoma"/>
          <w:color w:val="000080"/>
          <w:sz w:val="18"/>
          <w:szCs w:val="18"/>
        </w:rPr>
        <w:t>Page 8 of 8</w:t>
      </w:r>
    </w:p>
    <w:sectPr>
      <w:type w:val="nextPage"/>
      <w:pgSz w:w="11906" w:h="16838"/>
      <w:pgMar w:left="851" w:right="567" w:gutter="0" w:header="0" w:top="567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7:51:00Z</dcterms:created>
  <dc:creator>kevin</dc:creator>
  <dc:description/>
  <dc:language>en-US</dc:language>
  <cp:lastModifiedBy>kevin</cp:lastModifiedBy>
  <dcterms:modified xsi:type="dcterms:W3CDTF">2005-10-11T17:51:00Z</dcterms:modified>
  <cp:revision>2</cp:revision>
  <dc:subject/>
  <dc:title/>
</cp:coreProperties>
</file>